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355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02.2016</w:t>
        <w:tab/>
        <w:tab/>
        <w:tab/>
        <w:t xml:space="preserve">                                                                         № 119-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комісії щодо розгляду</w:t>
      </w:r>
    </w:p>
    <w:p>
      <w:pPr>
        <w:pStyle w:val="Normal"/>
        <w:rPr/>
      </w:pPr>
      <w:r>
        <w:rPr>
          <w:sz w:val="28"/>
          <w:szCs w:val="28"/>
        </w:rPr>
        <w:t xml:space="preserve">депутатського звернення Біловола С.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Керуючись Законом України «Про місцеве самоврядування в Україні», у зв’язку зі зверненнями депутата Мелітопольської міської ради Біловола С.О. від 08.02.2016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Створити комісію для розгляду депутатського звернення депутата Мелітопольської міської ради Біловола С.О. у склад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9"/>
        <w:gridCol w:w="5603"/>
      </w:tblGrid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Іван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тупник міського голови з питань діяльності виконавчих органів ради, голова комісії;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члени комісії: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239"/>
        <w:gridCol w:w="5603"/>
      </w:tblGrid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Михайлі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епутат Мелітопольської міської ради (за згодою);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сюр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Серг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П «Водоканал»;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для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тлана Валерії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овний спеціаліст відділу обліку, розподілу житла та по роботі з уповноваженими в мікрорайонах міста виконавчого комітету Мелітопольської міської ради;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Єрмол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о Олександр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ачальник відділу контролю за плануванням та економікою комунальних підприємств  виконавчого комітету Мелітопольської міської ради;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у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 Сергійо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КП «Житломасив».</w:t>
            </w:r>
          </w:p>
        </w:tc>
      </w:tr>
    </w:tbl>
    <w:p>
      <w:pPr>
        <w:pStyle w:val="21"/>
        <w:ind w:firstLine="708"/>
        <w:rPr/>
      </w:pPr>
      <w:r>
        <w:rPr>
          <w:sz w:val="26"/>
          <w:szCs w:val="26"/>
        </w:rPr>
        <w:t>2. Членам комісії розглянути питання, які викладені у депутатському зверненні, та надати свої рекомендації для підготовки відповіді депутату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ab/>
        <w:t>3. Контроль за виконанням цього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DejaVu Sans" w:cs="FreeSans;Times New Roman"/>
      <w:kern w:val="2"/>
      <w:sz w:val="24"/>
      <w:szCs w:val="20"/>
      <w:lang w:eastAsia="zh-CN" w:bidi="hi-I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42:00Z</dcterms:created>
  <dc:creator>Admin</dc:creator>
  <dc:description/>
  <cp:keywords/>
  <dc:language>en-US</dc:language>
  <cp:lastModifiedBy>Олена Байрак</cp:lastModifiedBy>
  <cp:lastPrinted>2016-02-09T09:21:00Z</cp:lastPrinted>
  <dcterms:modified xsi:type="dcterms:W3CDTF">2022-01-04T14:41:00Z</dcterms:modified>
  <cp:revision>10</cp:revision>
  <dc:subject/>
  <dc:title> </dc:title>
</cp:coreProperties>
</file>